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DE JULGAMENTO DAS PROPOS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MADA DE PREÇOS Nº 01/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Às onze</w:t>
      </w:r>
      <w:r>
        <w:rPr>
          <w:rFonts w:cs="Times New Roman" w:ascii="Times New Roman" w:hAnsi="Times New Roman"/>
          <w:color w:val="auto"/>
        </w:rPr>
        <w:t xml:space="preserve"> horas</w:t>
      </w:r>
      <w:r>
        <w:rPr>
          <w:rFonts w:cs="Times New Roman" w:ascii="Times New Roman" w:hAnsi="Times New Roman"/>
        </w:rPr>
        <w:t xml:space="preserve"> do dia 16 de abril do ano de dois mil e dezoito, nas dependências do Instituto Federal Baiano – Campus Governador Mangabeira, situado na Rua Waldemar Mascarenhas, s/n, Portão, Governador Mangabeira – BA, Cep: 44.350-000, reuniram-se os membros da Comissão Especial de Licitação, designada pela Portaria nº n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13 de 01 de março de 2018, Daiana Silva Mamona Nascimento, SIAPE: 2034862, Lívia Tosta dos Santos, SIAPE: 1783973, Carlos Rubens Silva Deutsch, SIAPE: 1846287, Emanoela Aragão Souza Lisboa Conde, SIAPE: 1583895 e Bruno Filgueiras de Matos, SIAPE: 2297183, sob a presidência da primeira e vice-presidência da segunda</w:t>
      </w:r>
      <w:r>
        <w:rPr>
          <w:rFonts w:cs="Times New Roman" w:ascii="Times New Roman" w:hAnsi="Times New Roman"/>
        </w:rPr>
        <w:t>, para julgamento das propostas de preços (Envelope nº 02) das empresas habilitadas na Tomada de Preços nº 01/2018, tipo menor preço, cujo objeto é a escolha de proposta mais vantajosa para c</w:t>
      </w:r>
      <w:r>
        <w:rPr>
          <w:rFonts w:cs="Times New Roman" w:ascii="Times New Roman" w:hAnsi="Times New Roman"/>
          <w:szCs w:val="24"/>
        </w:rPr>
        <w:t>ontratação de empresa especializada na elaboração de projetos complementares (Projeto da rede elétrica, Projeto de SPDA e Levantamento Cadastral das Edificações) para reforma dos espaços que compõem o Instituto Federal Baiano – Campus Governador Mangabeira</w:t>
      </w:r>
      <w:r>
        <w:rPr>
          <w:rFonts w:cs="Times New Roman" w:ascii="Times New Roman" w:hAnsi="Times New Roman"/>
        </w:rPr>
        <w:t xml:space="preserve">. A Presidente da Comissão, ao constatar que no horário marcado não haviam licitantes presentes, habilitados ou inabilitados, resolveu em comum acordo com a Comissão aguardar até as onze horas para abertura dos envelopes. Passado esse período decidiram então abrir os envelopes. Detectou inicialmente a integridade dos envelopes, estando todos devidamente lacrados. Informou a comissão os valores propostos pelas empresas habilitadas em ordem crescente: ANDRÉ EDUARDO DO NASCIMENTO GOMES, CNPJ: 19.556.837/0001-40 – R$ 79.853,08; MH2 SOLUÇÕES EM PROJETOSEM PROJETOS LTDA – ME, CNPJ: 18.723.651/0001-75 – R$ 82.030,34; FASE 3 ENGENHARIA LTDA – CNPJ: 13.279.952/0001-38 – R$ 83.654,00; J I PROJETOS E CONSTRUÇÕES LTDA, CNPJ: 11.967.694/0001-57 – R$ 94.000,00; TERA LTDA – EPP,CNPJ: 05.062.405/0001-78 – R$ 98.800,00; GBM ARQUITETURA, CONSULTORIA E PROJETOS COMPLEMENTARES EIRELLI – EPP, CNPJ: 03.207.445/0001-35 – R$ 128.069,14; A comissão declarou vencedora a empresa </w:t>
      </w:r>
      <w:r>
        <w:rPr>
          <w:rFonts w:cs="Times New Roman" w:ascii="Times New Roman" w:hAnsi="Times New Roman"/>
          <w:b/>
          <w:bCs/>
        </w:rPr>
        <w:t>ANDRÉ EDUARDO DO NASCIMENTO GOMES, CNPJ: 19.556.837/0001-40, pelo menor valor de R$ 79.853,08 (Setenta e Nove Mil, Oitocentos e Cinquenta e Três Reais e Oito Centavos)</w:t>
      </w:r>
      <w:r>
        <w:rPr>
          <w:rFonts w:cs="Times New Roman" w:ascii="Times New Roman" w:hAnsi="Times New Roman"/>
        </w:rPr>
        <w:t>. A Comissão solicitou a lavratura da presente, determinando que o julgamento seja publicado no sítio eletrônico e no mural do IF Baiano – Campus Governador Mangabeira e no Diário Oficial da União, a fim de dar conhecimento aos interessados, dando início ao prazo recursal, que é de 5 (cinco) dias úteis contados da data de publicação no Diário. Nada mais havendo a ser deliberado, a Presidente deu por encerrada a Sessão e feita a presente Ata que, lida e achada conforme, vai assinada pelos membros da comiss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OS DA COMISSÃO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ANA SILVA MAMONA NASCIMENTO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VIA TOSTA DOS SANTOS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O SOUZA CERQUEIR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70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Waldemar Mascarenhas, s/n, Bairro: Portão, s/n, Cep: 44.350-000, Governador Mangabeira – BA, Cep: 44.350-000. Contato: (75) 3638-3500. E-mail: licitacao@gm.ifbaian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Cs/>
        <w:color w:val="000000"/>
        <w:sz w:val="22"/>
        <w:szCs w:val="22"/>
      </w:rPr>
    </w:pPr>
    <w:r>
      <w:rPr>
        <w:color w:val="0000FF"/>
      </w:rPr>
      <w:drawing>
        <wp:inline distT="0" distB="0" distL="0" distR="0">
          <wp:extent cx="52324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jc w:val="center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iCs/>
        <w:color w:val="000000"/>
        <w:sz w:val="22"/>
        <w:szCs w:val="22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iCs/>
        <w:color w:val="000000"/>
        <w:sz w:val="22"/>
        <w:szCs w:val="22"/>
      </w:rPr>
      <w:t>SECRETARIA DE EDUCAÇÃO PROFISSIONAL E TECNOLÓGICA</w:t>
    </w:r>
  </w:p>
  <w:p>
    <w:pPr>
      <w:pStyle w:val="Normal"/>
      <w:jc w:val="center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iCs/>
        <w:color w:val="000000"/>
        <w:sz w:val="22"/>
        <w:szCs w:val="22"/>
      </w:rPr>
      <w:t>INSTITUTO FEDERAL DE EDUCAÇÃO, CIÊNCIA E TECNOLOGIA BAIANO</w:t>
    </w:r>
  </w:p>
  <w:p>
    <w:pPr>
      <w:pStyle w:val="Normal"/>
      <w:jc w:val="center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iCs/>
        <w:color w:val="000000"/>
        <w:sz w:val="22"/>
        <w:szCs w:val="22"/>
      </w:rPr>
      <w:t>CAMPUS GOVERNADOR MANGABEI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5:41Z</dcterms:created>
  <dc:creator/>
  <dc:description/>
  <dc:language>en-US</dc:language>
  <cp:lastModifiedBy/>
  <dcterms:modified xsi:type="dcterms:W3CDTF">2018-04-16T17:34:54Z</dcterms:modified>
  <cp:revision>31</cp:revision>
  <dc:subject/>
  <dc:title/>
</cp:coreProperties>
</file>